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Права члена профсоюз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лен Профсоюза имеет право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частвовать в деятельности Профсоюза, в том числе в выработке, обсуждении и принятии решений, осуществлении контроля за их выполнением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бсуждать любые вопросы профсоюзной жизни на заседаниях выборных органов организаций Профсоюза, профсоюзных собраниях, конференциях, а также в средствах массовой информации, вносить предложения, открыто высказывать и отстаивать свое мнение, выступать с критикой любого органа Профсоюза, любого члена Профсоюза, независимо от занимаемой им должности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бращаться в профсоюзный комитет и вышестоящие профорганы для защиты своих социально-трудовых прав и интересов с вопросами, заявлениями и предложениями и получать ответ по существу обращения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лучать бесплатную правовую помощь Профсоюза в защите своих трудовых, экономических, социальных прав и интересов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Избирать и быть избранным делегатом на съезды, конференции, в состав выборных органов организаций Профсоюза и Профсоюза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Получать поддержку и защиту в случае дискриминации за профсоюзную работу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частвовать в работе профсоюзных собраний, конференций, а также заседаниях выборных органов организаций Профсоюза при рассмотрении вопросов выполнения им уставных требований, профсоюзных обязательств и поручений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олучать помощь в прохождении медицинской экспертизы при временной и стойкой утрате трудоспособности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Пользоваться, с учетом профсоюзного стажа, бесплатно или на льготных условиях имуществом Профсоюза, спортивным и культурным инвентарем, услугами профсоюзных библиотек, клубов, дворцов культуры, спортивными сооружениями, являющимися собственностью Профсоюза, в установленном соответствующими организациями Профсоюза порядке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лучать материальную помощь из средств Профсоюза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 Пользоваться профсоюзными фондами в соответствии с положениями об этих фондах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 Состоять членом кассы взаимопомощи, созданной при участии профсоюзного органа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 Приобретать, в преимущественном порядке, акции и другие ценные бумаги создаваемых с участием Профсоюза предприятий, акционерных обществ и других организаций, пользоваться услугами профсоюзных банков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 Пользоваться всеми видами льготного профсоюзного страхования, если первичная организация Профсоюза является членом страхового общества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 Быть отмеченным за активную работу в Профсоюзе морально и материально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 Пользоваться другими правами и льготами в соответствии с решениями организаций Профсоюза и их органов и с учетом профсоюзного стаж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>Обязанности члена Профсоюза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лен Профсоюза обязан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блюдать Устав Профсоюза, выполнять возложенные на него профсоюзные обязанности и поручения, участвовать в работе первичной организации Профсоюза, выполнять решения органов Профсоюза, заботиться об авторитете первичной, территориальной организаций Профсоюза и Профсоюза, не допускать действий, противоречащих настоящему Уставу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полнять обязанности, предусмотренные коллективным договором и соглашениями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плачивать ежемесячно, в установленном размере и порядке, членские взносы в Профсоюз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ддерживать и участвовать в коллективных действиях Профсоюза и его организаций, направленных на защиту трудовых и социально-экономических прав и интересов членов Профсоюза.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ru-RU"/>
        </w:rPr>
        <w:t> 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Не допускать действий (бездействия), наносящих вред Профсоюзу и его организац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5:37:00Z</dcterms:created>
  <dc:creator>Пользователь</dc:creator>
  <dc:description/>
  <dc:language>en-US</dc:language>
  <cp:lastModifiedBy>Пользователь</cp:lastModifiedBy>
  <dcterms:modified xsi:type="dcterms:W3CDTF">2024-11-29T05:37:00Z</dcterms:modified>
  <cp:revision>2</cp:revision>
  <dc:subject/>
  <dc:title/>
</cp:coreProperties>
</file>