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00515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before="280" w:after="200"/>
        <w:jc w:val="both"/>
        <w:rPr/>
      </w:pPr>
      <w:r>
        <w:rPr/>
        <w:t>Содержание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яснительная записка ………………………………………………………………………………………………………………….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4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а, актуальность, педагогическая целостность данной дополнительной программы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... 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4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ализации Программы…………………………………………………………… ……………………………………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4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дополнительной общеобразовательной  общеразвивающей Программы……................................. 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3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исание занятий………………………………………………………………………………………………………………….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художественно – творческого развития детей подготовительной к школе группы (6 – 7 лет)………………...……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чебно – тематический план……………………………………………………………………………………………………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истема оценки результатов освоения Программы…………………………………………………………………………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писок используемой литературы…………………………….. …………………………………………………………….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художественной направленности «Радужная палитра» разработана и утверждена в структуре Основной образовательной программы дошкольного образования МКДОУ «Детский сад №4 «Улыбка»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основой для разработки Программы являются следующие нормативно-правов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в МК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а развития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, актуальность, педагогическая целостность данной дополни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 актуальная проблема формирования у дошкольников эстетического отношения к действительности разработана с генезисом (историй развития) изобразительной деятельности, направленной на интеграцию и гармонизацию отношений с миром в процессе личностного роста ребёнка-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образ лежит в основе передаваемого детям эстетического опыта и является центральным, связующим понятием в системе 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художественного образа у дошкольников происходит на основе практического интереса в развивающей деятельности, например в рису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«Радужная палитра» направлены на реализацию базисных задач художественно-творческого развития детей. Развитие восприятия детей, формирование представлений о предметах и явлениях окружающей действительности, понимание того, что рисунок – это плоскостное изображение объём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эстетического воспитания в дошкольном образовании – это постоянное развитие интеллектуального и чувственного начал в человеке. Через приобщение к искусству активизируется творческий потенциал личности, и чем раньше заложен этот потенциал, тем активнее будет стремление человека к освоению художественных ценностей мировой культуры, тем выше эстетическое сознание, тем выше сфера эстетиче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 изобразительным искусством – направленное и последовательное воспитание у детей эстетической культуры в целях формирования эстетическо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природу изобразительного искусства как результат творческой деятельности челове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отношения к изобразительному искусству как отражению жизни во всём её многообразии, к окружающей действительности в целом и к самому себе как части мирозд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ого восприятия как эмоционально-интеллектуального процесса «эстетического переживания пережитог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деятельностью художника (и народного мастера) на всех его уровнях: восприятие – исполнительство – творче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аспектного опыта художественной деятельности на основе освоения «языка искусства» и общей ручной умел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ополнительной общеобразовательной общеразвивающей программ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адаптированы к специфике и особенностям преподавания в детском саду. Изменения и дополнения в занятия внесены на основе полученных мониторингов, скоростью и возможностями усвоения детьми, с учётом их индивидуальных особен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реализуется в совместной деятельности с детьми. Образовательный процесс строится на принципе интеграции образовательных областей в соответствии с возрастными возможностями и особенностями воспитанников, носит инновационный характер, так как в системе работы используются нетрадиционные методы и способы развития творчества детей. Деятельность в кружке – это радость творчества, школа художественного вкуса, развитие кругозора, раскрытие творческих способностей и терапевтический эф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во второй половине дня со всей группой детей, длительность занятия составляет 30 минут (1 учебный час, итого 32 учебных часа в год). Расписание занятий составлено для создания наиболее благоприятного режима труда и отдыха воспитанников, с учетом пожеланий детей, родителей (законных представителей), а также с учетом программных требований, возрастных и индивидуальных особенностей,  исходя из ситуации в группе и эпидемиологической ситуации в регио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художественной направленности «Цветные ладошки» ежегодно обновляется с учетом развития технологий, науки и куль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по дополнительной общеобразовательной общеразвивающей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й направленности «Радужная палитра» на 2024 – 2025 учебный г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полнительной програм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воспита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Радужная палитр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50 – 16.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художественно-творческого развития детей 6-7 лет</w:t>
      </w:r>
    </w:p>
    <w:p>
      <w:pPr>
        <w:pStyle w:val="Style18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Style18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бинированной направленности)</w:t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ри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 и с натуры;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 Расширять набор материалов, которые дети могут использовать в рисовании (гуашь, акварель, гелевая ручка и др.). Предлагать соединять в одном рисунке разные материалы для создания выразительного образа. Учить новым способам работы с уже знакомыми материалами; разным способам создания фона для изображаемой картины: при рисовании акварелью и гуашью – до создания основного изображения; при рисовании пастелью и цветными карандашами фон может быть подготовлен как в начале, так по завершении основн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вободно владеть карандашом при выполнении линейного рисунка, учить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 -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дводить детей к обозначению цветов, например, включающий два оттенка (жёлто-зелёный, серо-голубой) или уподобленных природным (малиновый, персиковый и т.п.). Обращать внимание на изменчивость цвета предметов (например, в процессе роста помидоры зелёные, а созревшие – красные). Учить замечать изменение цвета в природе в связи с изменением погоды (небо голубое в солнечный день и серое в пасмурный). Развивать цветовое восприятие в целях обогащения колористической гаммы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оттенки цветов и передавать их в рисунке, развивать восприятие, способность наблюдать и сравнивать цвета окружающих предметов, явлений (нежно-зелёные только что появившиеся листочки, бледно-зелёные стебли одуванчиков и их тёмно-зелёные листья и т.п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ри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размещать изображения на листе в соответствии с их реальным расположением (ближе или дальше от рисующего; ближе к нижнему краю листа – передний план или дальше от него – задний план); передавать различия в величине изображаемых предметов (дерево высокое, цветок ниже дерева; воробышек маленький, ворона большая и т.п.).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.). Учить детей выделять и передавать цветовую гамму народного декоративного искусства определё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общеобразовательной общеразвивающей программы художественного направления «Цветные ладошки» предполагает оценку индивидуальных  творческих способностей детей. Такая оценка проводится руководителем кружка (воспитателем) в рамках педагогической диагностики (оценки индивидуального развития творческих способностей дошкольников, связанной с оценкой эффективности педагогических действий  и лежащей в основе  их дальнейшего план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тся в ходе наблюдений за детьми в спонтанной и специально организованной  деятельности. Инструментарий для педагогической диагностики – карта наблюдений развития изобразительных способностей детей подготовительной к школе группы, позволяющая фиксировать индивидуальную динамику и перспективы развития творческих способностей каждого ребенка в хо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и со сверстниками и взрослыми (как меняются способы установления и поддержания контакта, принятия совместных решений при создании коллективных работ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й деятельности (как идет развитие детской инициативности, ответственности и автономии, как  развивается умение планировать и организовывать свою деятельность в ходе реализации задач дополнительной программы «Цветные ладошк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используются исключительно для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и одаренных детей и детей, проявляющих творческие способ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201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201"/>
      <w:bookmarkStart w:id="2" w:name="sub_1201"/>
      <w:bookmarkEnd w:id="2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118"/>
        <w:gridCol w:w="1985"/>
        <w:gridCol w:w="1134"/>
        <w:gridCol w:w="1134"/>
        <w:gridCol w:w="1417"/>
        <w:gridCol w:w="2268"/>
        <w:gridCol w:w="2268"/>
      </w:tblGrid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летает наше лето»  - рисование сюжетное (по замыслу 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ронт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 красное, лето ясное» - сюжетное рис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 на квадрате» - декоративное рис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кла в национальном костюме» - предметное рис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 - рисование сюжет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свою любимую игрушку» - рисование по памя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«Комнатное растение» - рисование с натур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 смотрят в озеро» - рисование в технике «по мокрому» (с отражение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виток» - декоративное рис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Д.Н.Мамина – Сибиряка «Серая Шейка» - рисование иллюстр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</w:rPr>
              <w:t>«Во что мы играем в детском саду» - сюжетное рис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ецкая роспись» (доска) – декоративное рис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ем, едем, едем в далекие края…» - рисование по замысл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отивам кружевоплетения» - декоративное рис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царе Салтане» - рисование иллюстр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тица» - предметное рис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мотивам литературного произведения. «Дремлет лес под сказку с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праздник в детском саду» - сюжетное рис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шек» - рисование с н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и – птицы» - рисование по мотивам городецкой роспи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ый дворец» - рисование - фантаз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дюр на полосе» - декоративное рисование по мотивам хохломской рос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 - сюжетное рис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 родная» - рисование - иллюстрация к стихотворениям С.Михалк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а с ветками» - рисование с н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 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 мамой улыбаемся» (парный портрет) – рисование по представ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олок групповой комнаты» - сюжетное рис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«Нарисуй, что хочешь красивое» - рисование по замысл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петушок» - рисование по мотивам литературного произ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й любимый сказочный герой» - предметное рис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иток» (по мотивам хохломской росписи) – декоративное рис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ботник» - сюжетное рис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 цветов» - рисование с н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Победы в поселке» - сюжетное рис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етского творче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ий сад» - 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на» - сюжетное рис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ая страна» -  рисование по замысл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анализа продуктов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567"/>
        <w:gridCol w:w="709"/>
        <w:gridCol w:w="708"/>
        <w:gridCol w:w="567"/>
        <w:gridCol w:w="709"/>
        <w:gridCol w:w="567"/>
        <w:gridCol w:w="851"/>
        <w:gridCol w:w="708"/>
        <w:gridCol w:w="851"/>
        <w:gridCol w:w="850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ижен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изображений на ли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о величине разных предмет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(общ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анализа детских работ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850"/>
        <w:gridCol w:w="709"/>
        <w:gridCol w:w="709"/>
        <w:gridCol w:w="709"/>
        <w:gridCol w:w="850"/>
      </w:tblGrid>
      <w:tr>
        <w:trPr>
          <w:trHeight w:val="15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 в выборе изобразительных материал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овых комбинаций из основных элемен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леченность и интерес к деятель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применение различной техники изображения 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тской работы основным художественным требова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ьность выполнения замысл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(общ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«Нетрадиционные техники рис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Оттиск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тип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живопис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яксограф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ызг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тычк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ки из ли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ло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тая бума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на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ит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убочко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(общ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диагностическая ка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559"/>
        <w:gridCol w:w="1134"/>
        <w:gridCol w:w="1559"/>
        <w:gridCol w:w="1276"/>
        <w:gridCol w:w="1418"/>
        <w:gridCol w:w="1417"/>
        <w:gridCol w:w="1418"/>
        <w:gridCol w:w="1275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дуктов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тски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ое рис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(об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к мониторин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вестно, что детский рисунок может использоваться в качестве средства диагностики интеллектуального и эстетического развития ребёнка, степени его подготовленности к школе. В связи с этим важно знать критерии оценки уровня овладения ребёнком навыками изобрази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степени овладения ребёнком навыками изобразительной деятельностью предлагается методика диагностирования детей перед поступлением в первый клас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абор соответствующих критериев и показателей можно использовать для более глубокой характеристики уровня овладения детьми навыками изобразительной деятельности; для более оперативного диагностирования следует отобрать некоторые из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критерии объединены в две группы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применяется при анализе продуктов деятель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– при анализе процесса деятельности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дуктов изобразительн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изображения</w:t>
      </w:r>
      <w:r>
        <w:rPr>
          <w:rFonts w:cs="Times New Roman" w:ascii="Times New Roman" w:hAnsi="Times New Roman"/>
          <w:sz w:val="24"/>
          <w:szCs w:val="24"/>
        </w:rPr>
        <w:t xml:space="preserve"> (полнота изображения образа 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тских работ представляет собой краткое описание созданного каждым ребёнком изображ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дача форм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передана точн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незначительные иска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ажения значительные, форма не удалас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оение предм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 расположены верн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незначительные иска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 предмета расположены невер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ередача пропорции предмета в изображен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орции предмета соблюдаютс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незначительные иска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орции предмета переданы невер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мпози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более полной и точной характеристики овладения детьми композицией выделены две группы показателей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положение изображений на лист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у лист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осе лис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думана, носит случайный характер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ошение по величине разных изображений, составляющих картину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ется пропорциональность в изображении разных предме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незначительные иска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орциональность разных предметов передана невер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дача движ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ение передано достаточно чётк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ение передано неопределённо, неумел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жение статично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вет</w:t>
      </w:r>
      <w:r>
        <w:rPr>
          <w:rFonts w:cs="Times New Roman" w:ascii="Times New Roman" w:hAnsi="Times New Roman"/>
          <w:sz w:val="24"/>
          <w:szCs w:val="24"/>
        </w:rPr>
        <w:t xml:space="preserve"> (в этом критерии также выделены две группы показателей: первая характеризует передачу реального ц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и образцов декоративного искусства, вторая – творческое отношение ребёнка к цвету, свободное обращение с цветом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ветовое решение изображ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н реальный цвет предме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отступления от реальной окрас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 предметов передан неверн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цветная или ограниченная гамма – цветовое решение соответствует замыслу и характеристики изображаемог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ние нескольких цветов или оттенков в большей степени случайн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различие к цвету, изображение выполнено в одном цвете (или случайно взятыми цветами)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цесса изобрази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 лин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проведённым исследованием по формированию у детей ручной умелости этот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включает четыре группы показателей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 лин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итна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ния прерывиста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ожащая (жесткая, груба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жи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ый, энергичный (иногда продавливающий бумаг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ый (иногда еле видны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крашивание (размах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лкими штрихами, не выходящими за пределы конту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пными размашистыми движениями, иногда выходящими за пределы конту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орядочными линиями (мазками), не умещающимися в пределах конту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яция силы нажим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ёнок регулирует силу нажима, раскрашивает в пределах конту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ёнок не всегда регулирует силу нажима и разма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ёнок не регулирует силу нажима, выходит за пределы конту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гуляц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 этом критерии выделены три группы показателей для более детальной характеристик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детей к деятельност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к оценке взрослог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реагирует на замечания взрослого, стремиться исправить ошибки, неточ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 реагирует на оценку взрослого (при похвале – радуется, темп работы увеличивается, при критике –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кает, деятельность замедляется или вовсе прекращаетс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различен к оценке взрослого (деятельность не изменяетс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ребёнком созданного им изображ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адекватна (завышенная, заниженна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ональное отношение к деятельности: насколько ярко (сильно, средне, безразлично) ребёнок относи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редложенному зада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роцессу деятель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родукту собствен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овень самостоятельнос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задание самостоятельно, без помощи педагога, в случае необходимости обращается с вопрос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уется незначительная помощь, с вопросами к взрослому обращается редк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а поддержка и стимуляция деятельности со стороны взрослого, сам с вопросами к взрослому не обращ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ворчеств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сть замысл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гинальность изображ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мление к наиболее полному раскрытию замысл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детских работ по критерию «творчество» и названным в нём показателям носит не количественный, а качественный характер и даётся в описательной форм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критериям, имеющим одну или две и три группы показателей, оценка даётся по трехбалльной системе: 1-й – 3 балла; 2-й – 2 балла; 3-й – 1 бал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ценки показателей по каждому критерию и по каждому ребёнку суммируются. Наивысшее число баллов, которое может получить ребёнок, - 45, низшее – 15 баллов. На основе набранной суммы можно дифференцировать детей по уровню овладения навыками изобразительной деятельности. Для этого нужно создать ранговый ряд, то есть составить список детей в последовательности от высшего числа набранных ребёнком баллов к низшему. Такой ранговый ряд можно построить и по каждому критерию отдельно. Ранговый ряд условно можно разделить на три части. Так, если в группе диагностировалось 20 человек, то в каждой подгруппе может в среднем получиться 6 – 7 детей, но могут быть и резкие различия. Каждая из этих подгрупп будет отнесена к высшему, среднему и низшему уровню (по числу набранных бал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диагностическое обследование, проведённое после целенаправленных занятий с детьми, должно изменить количество детей в каждой подгруппе за счёт увеличения дошкольников  в подгруппах высокого и среднего уровня и сокращения числа тех, кто выполнял изображение на низком уровне, что будет свидетельствовать об эффективности работы воспита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й диагностики можно ограничиться первой группой критериев, построенной на анализе продуктов деятельности и позволяющей определить уровень овладения детьми навыками рисования, лепки, аппликации (опуская те критерии, которые не характерны для некоторых видов деятельности, как, например, цвет для лепки). Для определения уровня развития творчества к этим показателям следует присоединить диагностику с дорисовыванием круг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результатов опытно –  экспериментальной работы  и уровня развития художественно – творческих способностей у детей дошкольного и младшего школьного возраста в конце учебного года можно провести следующее диагностическое обследов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тям предлагается задание на дорисовывание шести кругов: детям выдаётся стандартный альбомный лист бумаги с нарисованными на нём в два ряда ( по три в каждом) кругами одинаковой величины (диаметром 4,5 см). Детям предлагается рассмотреть нарисованные круги, подумать, что это могут быть за предметы, дорисовать  и раскрасить 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ого задания оценивается следующим образом: по критерию «продуктивность» - количество кругов, оформленных ребёнком в образы, и составляется количество баллов, полученных ребёнком. Так, если в образы оформляются все шесть кругов, по выставляется оценка 6, если 5, то оценка 5 и т.д. Все баллы суммируются. Общее число баллов позволяет определить процент продуктивности выполнения задания воспитанниками всей групп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етьми задания по критерию «оригинальность» оцениваются по трехбалльной системе. Оценка «3» – высокий уровень – ставится тем детям, которые наделили предмет оригинальным образным содержанием преимущественно без повторов (например, яблоко или мордочки зверюшек). Оценка «2» – средний уровень – ставится детям, которые наделяют образным значением все или почти все круги, но допускают практически  буквальное повторение (например, мордочка) или оформляют круги очень простыми, часто встречающимися в жизни предметами (шарик, мячик и т.п.). Оценка «1» – низкий балл – ставится тем детям, которые не смогли наделить образным решением все круги, задание выполнили не до конца и небреж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не только оригинальность образного решения, но и качество выполнения рисунка (разнообразие цветовой гаммы, тщательность выполнения изображения: нарисованы характерные детали или ребёнок ограничивался лишь передачей общей формы, а также техника рисования и закрашивания). Подсчитывается общее количество баллов, полученное детьми каждой группы (суммарный балл), затем выводится средний балл для группы (общее число баллов, полученное группой, делиться на количество детей в не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С.Комарова - доктор педагогический наук. Журнал «Обруч» №1 2007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с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ЦВЕТНЫЕ ЛАДОШКИ». Парциальная программа художественно-эстетического развития детей 2–7 лет в изобразительной деятельности (формирование эстетического отношения к миру). – М.: ИД «Цветной мир», 2019. – 136 с. 16-е издание, перераб. и доп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Подготовительная к школе группа (образовательная область «Художественное творчество»): учебно-методическое пособие. – М.: ИД «Цветной мир», 2012. -  208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: Подготовительная к школе группа. – М.: МОЗАИКА-СИНТЕЗ, 2015. – 112 с.: цв.вк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1:51:00Z</dcterms:created>
  <dc:creator>Пользователь</dc:creator>
  <dc:description/>
  <cp:keywords/>
  <dc:language>en-US</dc:language>
  <cp:lastModifiedBy>Пользователь</cp:lastModifiedBy>
  <cp:lastPrinted>2024-09-03T12:41:00Z</cp:lastPrinted>
  <dcterms:modified xsi:type="dcterms:W3CDTF">2024-09-03T09:47:00Z</dcterms:modified>
  <cp:revision>15</cp:revision>
  <dc:subject/>
  <dc:title/>
</cp:coreProperties>
</file>