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788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«Детский сад № 4 «Улыбка» Левокумского муниципального округа Ставропольского края (далее – По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тсутствие контрактного управляющего (отпуска, болезни и пр.) его обязанности исполняет сотрудник, назначенный в установленном порядк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1. 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3. Обеспечивает осуществление закупок, в том числе заключение контрактов;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4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5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6. Осуществляет иные полномочия, предусмотренные настоящим Федеральным законом от 05.04.2013 №44-ФЗ</w:t>
      </w:r>
      <w:r>
        <w:rPr/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ланировании закупок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предусмотренные законодательством о контрактной системе документы и изменения в них, организует утверждение данных документов и размещает их в единой информационной системе (далее - ЕИС)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анализ рынков товаров (работ, услуг) и потребностей в них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одготовке к проведению процедур определения поставщиков (подрядчиков, исполнителей)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авливает извещения, документацию о закупках (за исключением описания объекта закупки), проекты контрактов, приглашения принять участие в определении поставщиков (подрядчиков, исполнителей) закрытыми способами, иные документы, необходимые для осуществления закупок, а также изменения в извещениях, документации о закупках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одготовку описания объекта закупки в извещениях и (или) документации о закупках, привлекая по согласованию с руководством других сотрудников, имеющих необходимые знания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согласование применения закрытых способов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влекает экспертов, экспертные организации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роведении процедур определения поставщиков (подрядчиков, исполнителей) конкурентными способами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ает в ЕИС извещения об осуществлении закупок, документацию о закупках и проекты контрактов, протоколы, предусмотренные законодательством о контрактной системе в сфере закупок, а при закупках в электронной форме размещает указанные документы и на электронной площадке, в том числе через оператора электронной площадки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авливает и размещает в ЕИС, направляет в письменной форме или в форме электронного документа разъяснения в отношении положений извещений и (или) документации о закупке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сохранность конвертов с заявками на участие в закупках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в случаях, предусмотренных Законом N 44-ФЗ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ует ведение аудиозаписи вскрытия конвертов с заявками на участие в определении поставщика (подрядчика, исполнителя) в случаях, предусмотренных Законом N 44-ФЗ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вает деятельность комиссий по осуществлению закупок, в том числе проверку соответствия участников установленным требованиям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авливает протоколы заседаний комиссий по осуществлению закупок на основании решений, принятых их членами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лучаях, предусмотренных Законом N 44-ФЗ, обеспечивает хранение заявок (окончательных предложений) на участие в закупках и всех документов, оформляемых при определении поставщиков (подрядчиков, исполнителей), а также аудиозаписей вскрытия конвертов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заключении контрактов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аправление в уполномоченный орган документов, которые требуются для согласования заключения контракта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направление информации и документов о заключенных контрактах в орган, уполномоченный на ведение реестра контракт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авливает и направляет в уполномоченный орган информацию и документы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ет и обосновывает цену контракта при закупке у единственного поставщика (подрядчика, исполнителя) по п. п. 3, 6, 9, 11, 12, 18, 22, 23, 30 - 32, 34, 35, 37 - 41, 46, 49 ч. 1 ст. 93 Закона N 44-ФЗ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проверку обеспечения исполнения контракт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формирует лицо, предоставившее банковскую гарантию, об отказе в ее принятии с указанием причин, которые послужили основанием для отказ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исполнении контрактов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риемку и экспертизу результатов исполнения контрактов, при необходимости организует для этого создание и работу приемочной комиссии. В случаях, предусмотренных Законом N 44-ФЗ, привлекает для проведения экспертизы экспертов и экспертные организации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оплату в соответствии с условиями контракт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заимодействует с поставщиком (подрядчиком, исполнителем) при изменении, расторжении контракта, а также в случае необходимости применения мер ответственности и совершения иных действий при неисполнении или ненадлежащем исполнении контракта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сведений о лице, контракт с которым расторгнут по решению суда или в связи с односторонним отказом заказчика от исполнения контракта по причине существенного нарушения этим лицом условий контракта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ует включение в реестр контрактов информации и документов об исполнении, изменении или расторжении контрактов, данных о соисполнителях - СМП или СОНКО (представленных поставщиком (подрядчиком, исполнителем)), а также сведений о приемке поставленного товара (выполненной работы, оказанной услуги), в том числе частичной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ует предъявление требований по банковским гарантиям в установленных случаях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нтрактный управляющий осуществляет также иные обязанности в соответствии с законодательством о контрактной системе, локальными нормативными актами, приказами и распоряжениями руководства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заимодействие с иными структурными подразделениями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 запросам юридического отдела контрактный управляющий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авливает информацию и документы, необходимые для представления в контрольные органы в сфере закупок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сотрудниками отдела участвует в рассмотрении дел об обжаловании действий (бездействия), совершенных при осуществлении закупок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авливает материалы для претензионно-исковой работы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актный управляющий представляет в бухгалтерию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 приемке товаров (работ, услуг)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необходимости возврата сумм, перечисленных в обеспечение исполнения контракта, гарантийных обязательств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чие вопросы взаимодействия контрактного управляющего с иными структурными подразделениями регулируются локальными актами работодателя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ный управляющий имеет прав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обсуждении проектов решений руководства организ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ешению поставленных перед ним задач других сотрудников по согласованию с руководством организ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у других сотрудников необходимые информацию и документ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обсуждении вопросов, касающихся исполняемых должностных обязанност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ный управляющий за допущенные нарушения законодательства, ненадлежащее исполнение обязанностей может быть привлечен к дисциплинарной, административной и уголовной ответственно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ный управляющий несет материальную ответственность за ущерб, причиненный в результате его неправомерных действ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Положением ознакомлен (а):</w:t>
      </w:r>
      <w:r>
        <w:rPr>
          <w:rFonts w:cs="Times New Roman" w:ascii="Times New Roman" w:hAnsi="Times New Roman"/>
          <w:sz w:val="28"/>
          <w:szCs w:val="28"/>
        </w:rPr>
        <w:t>__________  _______________ «__» __ 2021 г.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подпись)                            (Ф.И.О.)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9:00Z</dcterms:created>
  <dc:creator>urist1</dc:creator>
  <dc:description/>
  <dc:language>en-US</dc:language>
  <cp:lastModifiedBy>Пользователь</cp:lastModifiedBy>
  <cp:lastPrinted>2021-10-13T19:46:00Z</cp:lastPrinted>
  <dcterms:modified xsi:type="dcterms:W3CDTF">2024-07-24T11:49:00Z</dcterms:modified>
  <cp:revision>2</cp:revision>
  <dc:subject/>
  <dc:title/>
</cp:coreProperties>
</file>