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1" w:leader="none"/>
        </w:tabs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Министру образования </w:t>
      </w:r>
    </w:p>
    <w:p>
      <w:pPr>
        <w:pStyle w:val="Normal"/>
        <w:tabs>
          <w:tab w:val="clear" w:pos="708"/>
          <w:tab w:val="left" w:pos="616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тавропольского края </w:t>
      </w:r>
    </w:p>
    <w:p>
      <w:pPr>
        <w:pStyle w:val="Normal"/>
        <w:tabs>
          <w:tab w:val="clear" w:pos="708"/>
          <w:tab w:val="left" w:pos="6161" w:leader="none"/>
        </w:tabs>
        <w:rPr/>
      </w:pPr>
      <w:r>
        <w:rPr>
          <w:sz w:val="28"/>
          <w:szCs w:val="28"/>
        </w:rPr>
        <w:tab/>
        <w:t xml:space="preserve">Е.Н. Козю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униципального казённого  дошкольного образовательного учреждения детский сад общеразвивающего вида с приоритетным осуществлением художественно-эстетического направления развития детей № 4» Левокумского муниципального района Ставропольского края об исполнении предписания об устранении нарушений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мероприятия по контролю, проведённого в соответствии с приказом министерства образования Ставропольского края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>» феврал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г. № 48</w:t>
      </w:r>
      <w:r>
        <w:rPr>
          <w:sz w:val="28"/>
          <w:szCs w:val="28"/>
          <w:u w:val="single"/>
        </w:rPr>
        <w:t>-кн</w:t>
      </w:r>
      <w:r>
        <w:rPr>
          <w:sz w:val="28"/>
          <w:szCs w:val="28"/>
        </w:rPr>
        <w:t xml:space="preserve"> «О проведении плановой выездной проверки муниципального казённого  дошкольного образовательного учреждения «Детский сад общеразвивающего вида с приоритетным осуществлением художественно-эстетического направления развития детей № 4» Левокумского муниципального района Ставропольского края», в отношении муниципального казённого  дошкольного образовательного учреждения «Детский сад общеразвивающего вида с приоритетным осуществлением художественно-эстетического направления развития детей № 4» Левокумского муниципального района Ставропольского края  были выявлены нарушения законодательства в сфере образования (предписание министерства образования Ставропольского края 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9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>70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ходе исполнения предписания об устранении нарушений законодательства в сфере образования муниципального казённого  дошкольного образовательного учреждения «Детский сад общеразвивающего вида с приоритетным осуществлением художественно-эстетического направления развития детей № 4» Левокумского муниципального района Ставропольского края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</w:t>
      </w:r>
      <w:r>
        <w:rPr/>
        <w:t>(полное наименование учреждения/ органа управления образование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, проведены мероприятия и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разовательной организацией в</w:t>
      </w:r>
      <w:r>
        <w:rPr/>
        <w:t xml:space="preserve"> </w:t>
      </w:r>
      <w:r>
        <w:rPr>
          <w:sz w:val="28"/>
          <w:szCs w:val="28"/>
        </w:rPr>
        <w:t>Положение  о правилах приема воспитанников в МКДОУ «Детский сад № 4» Левокумского муниципального района Ставропольского края внесено возрастное  ограничение приема детей в образовательную организацию согласно пунктам 6 и 7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ого приказом Минобрнауки России от 30 августа 2013 № 1014, и пункта 2.5  ФГОС ДО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ельной организацией в пункт 4.1 локального акта «Положение о правилах приема воспитанников в МКДОУ «Детский сад № 4» Левокумского муниципального района Ставропольского края» внесены изменения правомерно устанавливающие основания для отказа в зачислении ребенка в дошкольную образовательную организацию согласно пункта 5 Порядка приема на обучение по образовательным программам дошкольного образования, утвержденного приказом образования и науки Российской Федерации от 08 апреля 2014 года № 293 (Приложение №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бразовательной организацией разработан и утвержден локальный акт «Положение о сайте МКДОУ «Детский сад № 4» Левокумского муниципального района Ставропольского края  в соответствии с частью 3 статьи 29 Федерального закона от 29 декабря 2012 года № 273-ФЗ «Об образовании в Российской Федерации» (Приложение №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В образовательной организации разработан и утвержден локальный акт «Положение  о порядке подготовки и организации самообследования МКДОУ «Детский сад № 4» Левокумского муниципального района Ставропольского края» в соответствии с пунктом 8 Проведения самообследования образовательной организацией, утвержденного приказом Министерства образования и науки Российской Федерации от 14 июня 2013 г. № 462 (Приложение № 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 образовательной организации разработан и утвержден локальный акт «Положение о режиме занятий воспитанников МКДОУ «Детский сад № 4» Левокумского муниципального района Ставропольского края» в соответствии с пунктом 3 части 4 статьи 41 Федерального закона от 29 декабря 2012 года № 273-ФЗ «Об образовании в Российской Федерации» (Приложение № 4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В образовательной организации разработан и утвержден локальный акт «Положение о порядке аттестации педагогических работников на соответствие занимаемой должности МКДОУ «Детский сад № 4» Левокумского муниципального района Ставропольского края» в соответствии с пунктом 15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образования и науки Российской Федерации от 07 апреля 2014 г. № 276 (Приложение № 5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заседания аттестационной комиссии  от 3 октября 2016 года № 2 закреплено решение аттестационной комиссии в соответствии с пунктом 4.5.1. локального акта «Положение о порядке аттестации педагогических работников на соответствие занимаемой должности МКДОУ «Детский сад № 4» (Приложение № 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В образовательной организации разработан и утвержден локальный акт «Положение о порядке перевода, отчисления и восстановления обучающихся (воспитанников) МКДОУ «Детский сад № 4» Левокумского муниципального района Ставропольского края в соответствии с пунктами         4-21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28 декабря 2015 г. № 1527 (Приложение № 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Образовательной организацией в соответствии с пунктом 8 части 3 статьи 28 Федерального закона от 29 декабря 2012 г. № 273-ФЗ «Об образовании в Российской Федерации» ведется  журнал приема заявлений  в образовательную организацию, в котором регистрируется заявление о приеме в образовательную организацию и прилагаемые к нему документы, представленные родителями (законными представителями) детей. После регистрации заявления родителей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 образовательной организации, ответственного за прием документов, и печатью образовательной организации       (Приложение № 8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бразовательной организацией в договоре об образовании образовательной организации с родителями внесены изменения  по   направленности образовательной программы в соответствии с частью 2 статьи 54 Федерального закона от 29 декабря 2012 г. № 273-ФЗ «Об образовании в Российской Федерации» (Приложение №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Образовательной организацией в заявлениях родителей (законных представителей обучающихся об отчислении ребенка из образовательной организации в порядке перевода внесена информация, предусмотренная законодательством Российской Федерации,  в соответствии с пунктом 8 части 3 статьи 28 Федерального закона от 29 декабря 2012 г. № 273-ФЗ «Об образовании в Российской Федерации» (Приложение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Образовательной организацией внесена информация о принимающей стороне в распорядительные акты (приказы) об отчислении обучающегося в порядке перевода в соответствии с пунктом 8 части 3 статьи 28 Федерального закона от 29 декабря 2012 г. № 273-ФЗ «Об образовании в Российской Федерации», пункта 6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28 декабря 2015 г. № 1527 (Приложение 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 Образовательная организация разработала распорядительный акт (приказ), подтверждающий факт письменного уведомления исходной образовательной организации о номере и дате распорядительного акта о зачислении в порядке перевода в соответствии с пунктом 8 части 3 статьи 28 Федерального закона от 29 декабря 2012 г. № 273-ФЗ «Об образовании в Российской Федерации» и пункта 11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ого приказом Министерства образования и науки Российской Федерации от 28 декабря 2015 г. № 1527 (Приложение 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Образовательная организация обновила образовательные дополнительные общеобразовательные программы с учетом развития науки, техники, культуры, экономики, технологий и социальной сферы в соответствии с пунктом 11 Порядка организации и осуществления образовательной деятельности по дополнительным общеобразовательным программам, утвержденным приказом Министерства просвещения Российской Федерации от 09 ноября 2018 г. № 196 (Приложение 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бразовательной организацией  расписание дополнительных образовательных услуг на 2018-2019 учебный год составлено с учетом пожеланий родителей (законных представителе) несовершеннолетних обучающихся (анкетирование) (Приложение 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Образовательной организацией внесены изменения в основную образовательную программу дошкольного образования по предельно допустимому возрасту обучения детей соответственно пункту 2.5 федерального государственного стандарта дошкольного образования, утвержденного приказом Министерства образования и науки Российской Федерации от 17 октября 2013 года № 1155 (Приложение 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Образовательной организацией внесены дополнения в основную образовательную программу дошкольного образования по установлению предельной наполняемости групп,  соответственно пункту 2.5 федерального государственного стандарта дошкольного образования, утвержденного приказом Министерства образования и науки Российской Федерации от 17 октября 2013 года № 1155 (Приложение 1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Образовательной организацией внесены дополнения в основную образовательную программу дошкольного образования по способам и направлениям поддержки детской инициативы,  соответственно пункту 2.11.2  федерального государственного стандарта дошкольного образования, утвержденного приказом Министерства образования и науки Российской Федерации от 17 октября 2013 года № 1155 (Приложение 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Образовательной организацией внесены дополнения в основную образовательную программу дошкольного образования по описанию особенностей традиционных событий, праздников, мероприятий,  соответственно пункту 2.11.3 федерального государственного стандарта дошкольного образования, утвержденного приказом Министерства образования и науки Российской Федерации от 17 октября 2013 года № 1155 (Приложение 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Образовательной организацией внесены дополнения в основную образовательную программу дошкольного образования по  краткой презентации программы,  соответственно пункту 2.13 федерального государственного стандарта дошкольного образования, утвержденного приказом Министерства образования и науки Российской Федерации              от 17 октября 2013 года № 1155 (Приложение 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Образовательной организацией обеспечена открытость и доступность информации  в соответствии с частью 2 статьи 29  Федерального закона от 29 декабря 2012 года № 273-ФЗ «Об образовании в Российской Федерации», в подразделе  «Материально-техническое обеспечение и оснащенность образовательного процесса» размещена информация о наличии объектов, средств обучения и воспитания, приспособленных для использования инвалидами и лицами с ограниченными возможностями здоровья, об обеспечении доступа в здание образовательной организации инвалидов и лиц с ограниченными возможностями здоровья, об условиях питания, охраны здоровья, доступе у информационным системами информационно-телекоммуникационным сетям обучающихся-инвалидов и лиц с ограниченными возможностями здоровья,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, соответственно подпункту 3.6. пункта 3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Федеральной службы по надзору в сфере образования и науки от 29 мая 2014 года № 785 (Приложение 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бразовательной организацией обеспечена открытость и доступность информации  в соответствии с частью 2 статьи 29  Федерального закона от 29 декабря 2012 года № 273-ФЗ «Об образовании в Российской Федерации», в подразделе  «Структура и органы управления образовательной организацией» размещена информация о руководителе образовательной организации, месте нахождения руководителя организации, о заместителе образовательной организации (старшем воспитателе), его контактных телефонах, адресе электронной почты, а также сведения о положениях об органах управления  с приложениями копий указанных положений, в соответствии с Правилами размещения на официальном сайте образовательной организации в информационно-телекоммуникационной сети, утвержденных постановлением Правительства Российской Федерации от 10 июля 2013 года № 582 (Приложение 1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ущенными нарушениями законодательства в сфере образования привлечены к дисциплинарной ответствен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анычева Галина Алексеевна – старший воспитатель, вынесено дисциплинарное взыскание в виде замеч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ывается Ф.И.О., должность работников, на которых наложены дисциплинарные взыскания, проведены взыскание служебные расследования и др.)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локального акта «Положение о правилах приема воспитанников в МКДОУ «Детский сад№ 4» Левокумского муниципального района Ставропольского края» на 8 листах 1 экз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я локального акта «Положение об официальном сайте МКДОУ «Детский сад № 4» Левокумского муниципального района Ставропольского края» на 4 листах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я локального акта «Положение о порядке подготовки и организации проведения самообследования  МКДОУ «Детский сад № 4»Левокумского муниципального района Ставропольского края» на 3 листах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Копия локального акта «Положение о режиме занятий воспитанников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КДОУ «Детский сад № 4» Левокумского муниципального района Ставропольского края» на 2 листах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Копия локального акта «Положение о порядке аттестации педагогических работников на соответствие занимаемой должности» МКДОУ «Детский сад № 4» Левокумского муниципального района Ставропольского края на 3 листах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ротокола заседания аттестационной комиссии МКДОУ «Детский сад № 4» Левокумского муниципального района Ставропольского края № 2 от 03.10.2016 г. на 1 листе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я локального акта «Положение о порядке и основаниях перевода, отчисления и восстановления обучающихся (воспитанников) МКДОУ «Детский сад № 4» Левокумского муниципального района Ставропольского края» на 2 листах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я уведомления об отчислении воспитанника из исходной дошкольной образовательной организации на 1 листе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Копия локального акта (Приказа) о зачислении обучающегося в порядке перевода на 1 листе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Копия уведомления  исходной организации о номере и дате распорядительного акта (Приказа) о зачислении обучающегося в принимающую организацию на 1 листе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я Дополнительной общеобразовательной общеразвивающей программы художественной направленности «Разноцветный мир» для обучающихся  5-6 лет на 8 листах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я расписки  о принятых документах для приема граждан на обучение по программам дошкольного образования на 1 листе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Копия Журнала учета заявлений о приеме детей</w:t>
      </w:r>
      <w:r>
        <w:rPr/>
        <w:t xml:space="preserve"> в </w:t>
      </w:r>
      <w:r>
        <w:rPr>
          <w:sz w:val="28"/>
          <w:szCs w:val="28"/>
        </w:rPr>
        <w:t>МКДОУ «Детский сад № 4» Левокумского муниципального района Ставропольского края на 3 листах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договора МКДОУ «Детский сад № 4» Левокумского муниципального района Ставропольского края с родителями  на 4 листах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Копия заявлений родителей обучающихся об отчислении  ребенка из образовательной организации в порядке перевода МКДОУ «Детский сад № 4» Левокумского муниципального района Ставропольского края» на 1листе 1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Копия локального акта (Приказа) об отчислении обучающегося в порядке перевода в другую образовательную организацию на 1 листе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8"/>
          <w:szCs w:val="28"/>
        </w:rPr>
        <w:t>Копия расписания дополнительных образовательных услуг                      на 2018-2019 учебный год на 1 листе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пия основной образовательной программы МКДОУ «Детский сад          № 4» Левокумского муниципального района Ставропольского края» на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2018-2019 учебный год на  140 листах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риншот официального сайта МКДОУ «Детский сад № 4» Левокумского муниципального района Ставропольского края» подраздел «Структура  и органы управления образовательной организацией» на 5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ах 1 экз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криншот официального сайта МКДОУ «Детский сад № 4» Левокумского муниципального района Ставропольского края» подраздел «Материально-техническое обеспечение и оснащенность образовательного процесса» на 9 листах 1 экз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 составлен на 7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4" w:leader="none"/>
        </w:tabs>
        <w:jc w:val="both"/>
        <w:rPr/>
      </w:pPr>
      <w:r>
        <w:rPr>
          <w:sz w:val="28"/>
          <w:szCs w:val="28"/>
        </w:rPr>
        <w:t xml:space="preserve">Заведующий </w:t>
      </w:r>
    </w:p>
    <w:p>
      <w:pPr>
        <w:pStyle w:val="Normal"/>
        <w:tabs>
          <w:tab w:val="clear" w:pos="708"/>
          <w:tab w:val="left" w:pos="64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ДОУ «Детский сад № 4»</w:t>
        <w:tab/>
        <w:t xml:space="preserve">                   А.А.Коз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41:00Z</dcterms:created>
  <dc:creator>User</dc:creator>
  <dc:description/>
  <dc:language>en-US</dc:language>
  <cp:lastModifiedBy>Пользователь</cp:lastModifiedBy>
  <cp:lastPrinted>2019-08-12T17:37:00Z</cp:lastPrinted>
  <dcterms:modified xsi:type="dcterms:W3CDTF">2024-07-24T08:41:00Z</dcterms:modified>
  <cp:revision>2</cp:revision>
  <dc:subject/>
  <dc:title/>
</cp:coreProperties>
</file>